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рока по астрономии в 11 класс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Планеты земной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i/>
          <w:sz w:val="28"/>
          <w:szCs w:val="28"/>
        </w:rPr>
        <w:t>Дать новые знания. Разобрать основные особенности планет земной группы. Дать представление о проектной деятельности и разработать элементарный проект по заданной пробл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интерес к науке, вырабатывать навыки самостоятельной работы, познавательной деятельности, исследовательской работы и работы с дополнительной литературо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логическое мышление, умение обобщать, сопоставлять и применять полученные знания на прак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ментарный проект в виде през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ительный этап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Организовать самостоятельную работу учащихся исследовательск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i/>
          <w:sz w:val="28"/>
          <w:szCs w:val="28"/>
        </w:rPr>
        <w:t xml:space="preserve">Вырабатывать навыки самостоятельной, познавательной деятельности, исследовательской работ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ы презентаций.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ий, самая ближайшая планета к Солнц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25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ра – утренняя звезд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ланет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1625" cy="117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планет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план презентаци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ты земной группы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, к которой принадлежит планета. Отличительные характеристики данной групп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масса планет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планеты от Солнц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ее вращения и обраще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атмосфер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е услов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ьеф. 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характеристика спу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эта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Организовать самостоятельную поисковую работу учащихся по данной теме в Интернете, оформлению материала в виде презентации и защите индивидуальных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вать умение обобщать, сопоставлять и применять полученные знания на прак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изация знаний с помощью дополнительных вопросов по теме 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курии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ли Меркурий атмосферой?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длительность солнечных суток на Меркурии?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ую крупную впадину на Меркури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кем проводились первые исследования Меркур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нере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первые установил, что Венера обладает мощной атмосферой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а ли Земля с поверхности Венеры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ъяснить повышенное радиоизлучение Венеры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о получено первое радиолокационное отражение от Венеры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путников у Венер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рсе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, по вашему мнению, эта планета названа так, а не инач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путников у Марса и как они называютс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ученых впервые начал наблюдения Марс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ли на Марсе туманы? Что они собой представляют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амая высокая гора на Марс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жизнь на Марс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ценить проделанную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адресов для организации поисковой работы в Интерне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rogalax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63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emphis17.narod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pace.rin.ru/articles/html/223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s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ashivkosmose.ru/planeti_zemnoi_gruppi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devochki.ru/7/16780/1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и информатики Щеглова Виктория Вячеслав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strogalaxy.ru/634.html" TargetMode="External"/><Relationship Id="rId7" Type="http://schemas.openxmlformats.org/officeDocument/2006/relationships/hyperlink" Target="http://www.memphis17.narod.ru/" TargetMode="External"/><Relationship Id="rId8" Type="http://schemas.openxmlformats.org/officeDocument/2006/relationships/hyperlink" Target="http://www.space.rin.ru/articles/html/223.html" TargetMode="External"/><Relationship Id="rId9" Type="http://schemas.openxmlformats.org/officeDocument/2006/relationships/hyperlink" Target="http://www.solar-system.msk.ru/" TargetMode="External"/><Relationship Id="rId10" Type="http://schemas.openxmlformats.org/officeDocument/2006/relationships/hyperlink" Target="http://www.nashivkosmose.ru/planeti_zemnoi_gruppi.html" TargetMode="External"/><Relationship Id="rId11" Type="http://schemas.openxmlformats.org/officeDocument/2006/relationships/hyperlink" Target="http://www.2devochki.ru/7/16780/1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31:00Z</dcterms:created>
  <dc:creator>Антон</dc:creator>
  <dc:description/>
  <cp:keywords/>
  <dc:language>en-US</dc:language>
  <cp:lastModifiedBy>Антон</cp:lastModifiedBy>
  <dcterms:modified xsi:type="dcterms:W3CDTF">2010-03-25T11:30:00Z</dcterms:modified>
  <cp:revision>4</cp:revision>
  <dc:subject/>
  <dc:title/>
</cp:coreProperties>
</file>